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Babalık İzni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…………………………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………………</w:t>
      </w:r>
      <w:r>
        <w:rPr>
          <w:sz w:val="24"/>
          <w:szCs w:val="24"/>
          <w:u w:val="single"/>
        </w:rPr>
        <w:t>.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ulunuzda kadrolu  ………. Öğretmeni olarak çalışmaktayım. MEB İzin Yönergesi 10. Madde e fıkrası kapsamında babalık izni kullanmak istiyorum. Mazeretime ilişkin doğum raporu ve izni geçireceğim adrese ilişkin bilgiler dilekçe ekinde sunulmuştur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3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İznin Geçirileceği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Ek : Doğum Raporu    (1 Adet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4:00Z</dcterms:created>
  <dc:creator>mut</dc:creator>
  <dc:description/>
  <dc:language>en-US</dc:language>
  <cp:lastModifiedBy>Şehit Hüseyin Akar</cp:lastModifiedBy>
  <cp:lastPrinted>2015-01-19T16:59:00Z</cp:lastPrinted>
  <dcterms:modified xsi:type="dcterms:W3CDTF">2023-01-25T06:44:00Z</dcterms:modified>
  <cp:revision>2</cp:revision>
  <dc:subject/>
  <dc:title>ADI SOYADI</dc:title>
</cp:coreProperties>
</file>