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8485</wp:posOffset>
            </wp:positionH>
            <wp:positionV relativeFrom="paragraph">
              <wp:posOffset>-313055</wp:posOffset>
            </wp:positionV>
            <wp:extent cx="2254885" cy="1269365"/>
            <wp:effectExtent l="0" t="0" r="0" b="0"/>
            <wp:wrapTight wrapText="bothSides">
              <wp:wrapPolygon edited="0">
                <wp:start x="-21" y="0"/>
                <wp:lineTo x="-21" y="21504"/>
                <wp:lineTo x="21600" y="21504"/>
                <wp:lineTo x="21600" y="0"/>
                <wp:lineTo x="-21" y="0"/>
              </wp:wrapPolygon>
            </wp:wrapTight>
            <wp:docPr id="1" name="21155723_04151111_site_ic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55723_04151111_site_ici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070</wp:posOffset>
            </wp:positionH>
            <wp:positionV relativeFrom="paragraph">
              <wp:posOffset>-476885</wp:posOffset>
            </wp:positionV>
            <wp:extent cx="1504950" cy="1504950"/>
            <wp:effectExtent l="0" t="0" r="0" b="0"/>
            <wp:wrapNone/>
            <wp:docPr id="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İKİZCE ŞEHİT HÜSEYİN AKAR ORTAOKULU MÜDÜRLÜĞÜNE</w:t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tr-TR"/>
        </w:rPr>
        <w:t>İKİZCE</w:t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168" w:after="168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ab/>
        <w:t>Okulunuz   ....../...... sınıfından,   …….. öğrenci numaralı oğlum/kızım……………….. halen eğitim görmektedir…………… işleminde kullanılmak üzere oğluma/kızıma ait öğrenci belgesi düzenlenmesi ve tarafıma verilmesini,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ab/>
        <w:t xml:space="preserve">Saygılarım arz ederim.   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 xml:space="preserve">      ....../....../2023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ab/>
        <w:tab/>
        <w:tab/>
        <w:tab/>
        <w:tab/>
        <w:tab/>
        <w:tab/>
        <w:t xml:space="preserve">                            Ad-Soyad-İmza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( TC NO:……………………)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Ek: Nüfus Cüzdan Fotokopisi (Kimlik Kartı Fotokopisi)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Adres: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Tel: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4:00Z</dcterms:created>
  <dc:creator>müdür</dc:creator>
  <dc:description/>
  <cp:keywords/>
  <dc:language>en-US</dc:language>
  <cp:lastModifiedBy>Şehit Hüseyin Akar</cp:lastModifiedBy>
  <cp:lastPrinted>2020-03-06T14:28:00Z</cp:lastPrinted>
  <dcterms:modified xsi:type="dcterms:W3CDTF">2023-01-24T09:15:00Z</dcterms:modified>
  <cp:revision>3</cp:revision>
  <dc:subject/>
  <dc:title/>
</cp:coreProperties>
</file>