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İKİZCE KAYMAKAMLIĞ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İKİZCE ŞEHİT HÜSEYİN AKAR ORTAOKULU MÜDÜRLÜĞ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2"/>
          <w:szCs w:val="22"/>
        </w:rPr>
        <w:t>PROJE SEÇİM DİLEKÇESİ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u bölümü öğrenci dolduracaktır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KİZCE ŞEHİT HÜSEYİN AKAR ORTAOKULU 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Okulunuz ...........sınıfı ….........numaralı öğrencisiyim. 2020-2021 Eğitim-Öğretim yılında aşağıda belirttiğim tercih sırasına göre uygun görülen bir dersten proje ödevi almak istiy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Gereğini bilgilerinize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.../.../2020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Öğrencinin Adı Soyadı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İmza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RS TERCİH SIRALAMASI                  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u bölüm Sınıf Rehber Öğretmeni tarafından doldurulacaktır.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JE TERCİHİ DEĞERLENDİRME KARA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DERSİ ÖĞRETMENİ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Sınıfından...........numaralı .........................................................isimli öğrencinin yapmış olduğu ders tercih sıralamasına göre gerçekleştirilen değerlendirme sonucunda .........................................................dersinden proje alması uygun görülmüştü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ğini bilgilerinize arz ve rica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/.../2017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Sınıf Rehber Öğretmeni Adı Soyad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Bu bölümü projenin alındığı dersin öğretmeni dolduracaktır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PROJENİN KONUSU   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.../.../2017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16"/>
          <w:szCs w:val="16"/>
        </w:rPr>
        <w:t>Ders Öğretmeni Adı Soyadı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NOT:1) Bu dilekçede proje alınacak derslerin tercihi öğrenci tarafından yapılacaktır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2)Tercihlerden biri  mutlaka Dil ve Anlatım dersi olacaktı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3) Sınıf Rehber Öğretmeni tercihleri değerlendirerek derslere göre dengeli bir dağılım yapacaktır.</w:t>
      </w:r>
    </w:p>
    <w:p>
      <w:pPr>
        <w:pStyle w:val="Normal"/>
        <w:ind w:left="36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4)Öğrencinin proje alacağı ders belirlendikten sonra dilekçe ilgili ders öğretmenine verilecek, ders öğretmeni proje konusunu yazarak dilekçeyi    sınıf öğretmenine iade edecektir.</w:t>
      </w:r>
    </w:p>
    <w:p>
      <w:pPr>
        <w:pStyle w:val="Normal"/>
        <w:ind w:left="360" w:hanging="5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5) Sınıf Rehber Öğretmenleri sınıf proje seçimleri sonuç listesini hazırlayarak dilekçelerle birlikte ilgili Müdür Yardımcısına teslim     edeceklerdir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</w:p>
    <w:sectPr>
      <w:type w:val="nextPage"/>
      <w:pgSz w:w="11906" w:h="16838"/>
      <w:pgMar w:left="1260" w:right="110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0:00Z</dcterms:created>
  <dc:creator>HHY-MDR-YRD</dc:creator>
  <dc:description/>
  <dc:language>en-US</dc:language>
  <cp:lastModifiedBy>Şehit Hüseyin Akar</cp:lastModifiedBy>
  <cp:lastPrinted>2016-10-12T11:09:00Z</cp:lastPrinted>
  <dcterms:modified xsi:type="dcterms:W3CDTF">2023-01-24T07:30:00Z</dcterms:modified>
  <cp:revision>2</cp:revision>
  <dc:subject/>
  <dc:title>T</dc:title>
</cp:coreProperties>
</file>